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rPr/>
      </w:pPr>
      <w:r>
        <w:rPr>
          <w:rFonts w:cs="Times New Roman" w:ascii="Times New Roman" w:hAnsi="Times New Roman"/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left="3958" w:firstLine="29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ОЖЕНН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для 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5 01 04  Финансы и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spacing w:before="60" w:after="0"/>
        <w:ind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оставител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А.А.Поляков</w:t>
      </w:r>
      <w:r>
        <w:rPr>
          <w:rFonts w:cs="Times New Roman" w:ascii="Times New Roman" w:hAnsi="Times New Roman"/>
          <w:sz w:val="28"/>
        </w:rPr>
        <w:t xml:space="preserve"> — ассистент кафедры коммерческой деятельности и информационных технологий в экономике УО «ГГУ им. Ф. Скорины»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8"/>
        <w:spacing w:before="60" w:after="6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8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А.Калюко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таможенного дела УО БелГУТ, профессор, д.ю.н.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В.Бабына –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экономики и управления производством УО «ГГУ им. Ф. Скорины», доцент, к.э.н.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60" w:after="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TextBody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коммерческой деятельности и информационных технологий в экономик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__ от _________________ 2010);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 советом экономического факультета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__ от _________________ 2010);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едакцию: </w:t>
      </w:r>
      <w:r>
        <w:rPr>
          <w:rFonts w:cs="Times New Roman" w:ascii="Times New Roman" w:hAnsi="Times New Roman"/>
          <w:b/>
          <w:sz w:val="24"/>
          <w:szCs w:val="24"/>
        </w:rPr>
        <w:t>А.А.Поляков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уск: </w:t>
      </w:r>
      <w:r>
        <w:rPr>
          <w:rFonts w:cs="Times New Roman" w:ascii="Times New Roman" w:hAnsi="Times New Roman"/>
          <w:b/>
          <w:sz w:val="24"/>
          <w:szCs w:val="24"/>
        </w:rPr>
        <w:t>А.А.Поляк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 действующий механизм таможенно-тарифного регулирования является необходимым усло</w:t>
        <w:softHyphen/>
        <w:t>вием для проведения активной и целостной таможенной политики Республики Беларусь, способствующей уве</w:t>
        <w:softHyphen/>
        <w:t>личению объемов и улучшению структуры экспортно-импортных товарных потоков и повышению результа</w:t>
        <w:softHyphen/>
        <w:t>тивности внешнеторговых операций отечественных пред</w:t>
        <w:softHyphen/>
        <w:t>принимателей. В этой связи актуальное значение при</w:t>
        <w:softHyphen/>
        <w:t>обретает изучение курса «Таможенное дело», которое позволит получить будущим специалистам широкий комплекс знаний, уме</w:t>
        <w:softHyphen/>
        <w:t>ний и навыков, необходимых для ведения профессио</w:t>
        <w:softHyphen/>
        <w:t>нальной деятельности во всех отраслях и сферах, связанных с внешнеэкономической деятель</w:t>
        <w:softHyphen/>
        <w:t>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sz w:val="28"/>
          <w:szCs w:val="28"/>
        </w:rPr>
        <w:t xml:space="preserve">курса «Таможенное дело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владение студентами основа</w:t>
        <w:softHyphen/>
        <w:t>ми организации таможенного дела.</w:t>
      </w:r>
    </w:p>
    <w:p>
      <w:pPr>
        <w:pStyle w:val="Normal"/>
        <w:shd w:fill="FFFFFF" w:val="clear"/>
        <w:spacing w:before="72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тудентов с теорией и практикой создания в Республике Беларусь таможенно-тарифной системы регулирования внешнеэкономической деятельности,  со структурой таможенных орга</w:t>
        <w:softHyphen/>
        <w:t>нов, их задачами и функциями в системе организа</w:t>
        <w:softHyphen/>
        <w:t>ции таможенного дела и реализации таможенной поли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ых принципов перемещения то</w:t>
        <w:softHyphen/>
        <w:t>варов через таможенную гра</w:t>
        <w:softHyphen/>
        <w:t>ницу Республики Беларусь, видового состава таможенных плате</w:t>
        <w:softHyphen/>
        <w:t>жей, порядка их уплаты и особенностей взимания таможенных платежей в отношении ввозимых и вы</w:t>
        <w:softHyphen/>
        <w:t>возимых това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таможенных режимов и процедур в регулировании внешнеторговой деятельности предприят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ханизма определения страны про</w:t>
        <w:softHyphen/>
        <w:t>исхождения това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определения таможенной сто</w:t>
        <w:softHyphen/>
        <w:t>имости ввозимых и вывозимых това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установления особенностей при помещении товаров под различные таможенные режимы.</w:t>
      </w:r>
    </w:p>
    <w:p>
      <w:pPr>
        <w:pStyle w:val="21"/>
        <w:tabs>
          <w:tab w:val="clear" w:pos="1701"/>
        </w:tabs>
        <w:ind w:left="0" w:firstLine="709"/>
        <w:rPr/>
      </w:pPr>
      <w:r>
        <w:rPr/>
        <w:t xml:space="preserve">В результате изучения курса: </w:t>
      </w:r>
    </w:p>
    <w:p>
      <w:pPr>
        <w:pStyle w:val="21"/>
        <w:tabs>
          <w:tab w:val="left" w:pos="720" w:leader="none"/>
          <w:tab w:val="left" w:pos="1701" w:leader="none"/>
        </w:tabs>
        <w:ind w:left="0" w:firstLine="709"/>
        <w:rPr/>
      </w:pPr>
      <w:r>
        <w:rPr/>
        <w:t>Студент должен знать:</w:t>
      </w:r>
    </w:p>
    <w:p>
      <w:pPr>
        <w:pStyle w:val="21"/>
        <w:numPr>
          <w:ilvl w:val="0"/>
          <w:numId w:val="2"/>
        </w:numPr>
        <w:tabs>
          <w:tab w:val="clear" w:pos="1701"/>
          <w:tab w:val="left" w:pos="993" w:leader="none"/>
        </w:tabs>
        <w:ind w:left="0" w:firstLine="709"/>
        <w:rPr/>
      </w:pPr>
      <w:r>
        <w:rPr>
          <w:szCs w:val="28"/>
        </w:rPr>
        <w:t>структуру и составляющие таможенного дела, методологические основы таможенного регулирования, его сущности и задачи</w:t>
      </w:r>
      <w:r>
        <w:rPr/>
        <w:t xml:space="preserve">; </w:t>
      </w:r>
    </w:p>
    <w:p>
      <w:pPr>
        <w:pStyle w:val="21"/>
        <w:numPr>
          <w:ilvl w:val="0"/>
          <w:numId w:val="2"/>
        </w:numPr>
        <w:tabs>
          <w:tab w:val="clear" w:pos="1701"/>
          <w:tab w:val="left" w:pos="993" w:leader="none"/>
          <w:tab w:val="left" w:pos="1418" w:leader="none"/>
        </w:tabs>
        <w:ind w:left="0" w:firstLine="709"/>
        <w:rPr/>
      </w:pPr>
      <w:r>
        <w:rPr>
          <w:szCs w:val="28"/>
        </w:rPr>
        <w:t>содержание и назначение таможенного регулиро</w:t>
        <w:softHyphen/>
        <w:t>вания</w:t>
      </w:r>
      <w:r>
        <w:rPr/>
        <w:t>;</w:t>
      </w:r>
    </w:p>
    <w:p>
      <w:pPr>
        <w:pStyle w:val="21"/>
        <w:numPr>
          <w:ilvl w:val="0"/>
          <w:numId w:val="2"/>
        </w:numPr>
        <w:tabs>
          <w:tab w:val="clear" w:pos="1701"/>
          <w:tab w:val="left" w:pos="993" w:leader="none"/>
        </w:tabs>
        <w:ind w:left="0" w:firstLine="709"/>
        <w:rPr/>
      </w:pPr>
      <w:r>
        <w:rPr>
          <w:szCs w:val="28"/>
        </w:rPr>
        <w:t>место и роль таможенного дела в системе управления финансовыми отношениями в условиях вхождения в мировое хозяйство</w:t>
      </w:r>
      <w:r>
        <w:rPr/>
        <w:t xml:space="preserve">; </w:t>
      </w:r>
    </w:p>
    <w:p>
      <w:pPr>
        <w:pStyle w:val="21"/>
        <w:tabs>
          <w:tab w:val="left" w:pos="720" w:leader="none"/>
          <w:tab w:val="left" w:pos="1276" w:leader="none"/>
          <w:tab w:val="left" w:pos="1418" w:leader="none"/>
          <w:tab w:val="left" w:pos="1701" w:leader="none"/>
        </w:tabs>
        <w:ind w:left="0" w:firstLine="709"/>
        <w:rPr/>
      </w:pPr>
      <w:r>
        <w:rPr/>
        <w:t>Студент должен уметь:</w:t>
      </w:r>
    </w:p>
    <w:p>
      <w:pPr>
        <w:pStyle w:val="21"/>
        <w:numPr>
          <w:ilvl w:val="0"/>
          <w:numId w:val="7"/>
        </w:numPr>
        <w:tabs>
          <w:tab w:val="clear" w:pos="1701"/>
          <w:tab w:val="left" w:pos="720" w:leader="none"/>
          <w:tab w:val="left" w:pos="993" w:leader="none"/>
        </w:tabs>
        <w:ind w:left="0" w:firstLine="709"/>
        <w:rPr>
          <w:b/>
          <w:b/>
          <w:i/>
          <w:i/>
        </w:rPr>
      </w:pPr>
      <w:r>
        <w:rPr>
          <w:szCs w:val="28"/>
        </w:rPr>
        <w:t>использовать основные инструменты таможенного дела в практике таможенно-тарифного регулирования внешнеэко</w:t>
        <w:softHyphen/>
        <w:t>номической и хозяйственной деятельности предприятий</w:t>
      </w:r>
      <w:r>
        <w:rPr/>
        <w:t>;</w:t>
      </w:r>
      <w:r>
        <w:rPr>
          <w:b/>
          <w:i/>
        </w:rPr>
        <w:t xml:space="preserve"> </w:t>
      </w:r>
      <w:r>
        <w:br w:type="page"/>
      </w:r>
    </w:p>
    <w:p>
      <w:pPr>
        <w:pStyle w:val="21"/>
        <w:tabs>
          <w:tab w:val="clear" w:pos="1701"/>
          <w:tab w:val="left" w:pos="720" w:leader="none"/>
          <w:tab w:val="left" w:pos="993" w:leader="none"/>
        </w:tabs>
        <w:ind w:left="709" w:hanging="0"/>
        <w:rPr/>
      </w:pPr>
      <w:r>
        <w:rPr/>
        <w:t>Студент должен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етодикой оформления документов, связанных с перемещением товаров через таможенную границ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ой базой таможенно-тарифного регул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м и реализацией финансовых решений в управлении внешнеэкономической деятельностью в кон</w:t>
        <w:softHyphen/>
        <w:t>кре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курса основывается на ранее полученных студентами знаниях по таким дисциплинам, как «Финансы предприятия», «Налоги и налогообложение», «Внешнеэкономическая деяте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Таможенное дело»  изучается студентами 4 курса экономического факультета специальности 1–25 01 04 – «Финансы и кредит» в соответствие с учебным планом подготовки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2 </w:t>
      </w:r>
      <w:r>
        <w:rPr>
          <w:rFonts w:cs="Times New Roman" w:ascii="Times New Roman" w:hAnsi="Times New Roman"/>
          <w:sz w:val="28"/>
          <w:szCs w:val="28"/>
        </w:rPr>
        <w:t xml:space="preserve">, аудиторное количеств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8  </w:t>
      </w:r>
      <w:r>
        <w:rPr>
          <w:rFonts w:cs="Times New Roman" w:ascii="Times New Roman" w:hAnsi="Times New Roman"/>
          <w:sz w:val="28"/>
          <w:szCs w:val="28"/>
        </w:rPr>
        <w:t xml:space="preserve">, из них: лекци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, практические заняти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8 </w:t>
      </w:r>
      <w:r>
        <w:rPr>
          <w:rFonts w:cs="Times New Roman" w:ascii="Times New Roman" w:hAnsi="Times New Roman"/>
          <w:sz w:val="28"/>
          <w:szCs w:val="28"/>
        </w:rPr>
        <w:t xml:space="preserve">, самостоятельная управляемая работа студентов (СУРС)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  </w:t>
      </w:r>
      <w:r>
        <w:rPr>
          <w:rFonts w:cs="Times New Roman" w:ascii="Times New Roman" w:hAnsi="Times New Roman"/>
          <w:sz w:val="28"/>
          <w:szCs w:val="28"/>
        </w:rPr>
        <w:t>. Форма отчётности – за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02"/>
        <w:gridCol w:w="1377"/>
        <w:gridCol w:w="1652"/>
        <w:gridCol w:w="1239"/>
        <w:gridCol w:w="1343"/>
      </w:tblGrid>
      <w:tr>
        <w:trPr>
          <w:trHeight w:val="35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акти–ческ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1 Сущность таможенного де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Структура таможенного де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3 Организация таможенного де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 элементы таможенного регулиро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5 Таможенная полити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6 Таможенные режим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7 Таможенное оформл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8 Перемещение товаров через таможенную гра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9 Таможенный контрол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Валютный контрол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11 Таможенные платеж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>Тема 12 Таможенные пошлин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p>
      <w:pPr>
        <w:pStyle w:val="TextBodyIndent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 Сущность таможенного дела</w:t>
      </w:r>
    </w:p>
    <w:p>
      <w:pPr>
        <w:pStyle w:val="Normal"/>
        <w:shd w:fill="FFFFFF" w:val="clear"/>
        <w:ind w:left="3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 — общегосударствен</w:t>
        <w:softHyphen/>
        <w:t>ная сфера функционирования экономики. Развитие внешне</w:t>
        <w:softHyphen/>
        <w:t>экономической деятельности посредством реализации внеш</w:t>
        <w:softHyphen/>
        <w:t>неэкономических связей (политических и хозяйственных) между  государствами.   Внешнеэкономическая  деятельность как объект таможенного регулирования. Международная тор</w:t>
        <w:softHyphen/>
        <w:t>говля — основной объект таможенного регулирования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зарождения таможенного регулирования внешнеэкономической деятельности. Экономическая природа таможенного регулирования. Понятие таможенного дела. Та</w:t>
        <w:softHyphen/>
        <w:t>моженное дело — государственный механизм регулирования внешнеэкономической деятельности. Место и роль таможен</w:t>
        <w:softHyphen/>
        <w:t>ного дела в регулировании внешнеэкономической деятельнос</w:t>
        <w:softHyphen/>
        <w:t>ти и формировании доходов бюджета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таможенного регулирования в Рес</w:t>
        <w:softHyphen/>
        <w:t>публике Беларусь. Усиление роли таможенного регулирова</w:t>
        <w:softHyphen/>
        <w:t>ния в Республике Беларусь в условиях расширения внешне</w:t>
        <w:softHyphen/>
        <w:t>экономических связей и перехода к рыночной экономике.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 Структура таможенного дела</w:t>
      </w:r>
    </w:p>
    <w:p>
      <w:pPr>
        <w:pStyle w:val="Normal"/>
        <w:shd w:fill="FFFFFF" w:val="clear"/>
        <w:spacing w:before="23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таможенного дела. Роль таможенной поли</w:t>
        <w:softHyphen/>
        <w:t>тики в развитии таможенного дела. Описание порядка пере</w:t>
        <w:softHyphen/>
        <w:t>мещения через таможенную границу товаров и транспортных средств. Характеристика процедуры таможенного оформле</w:t>
        <w:softHyphen/>
        <w:t>ния. Таможенно-тарифное регулирование внешнеэкономи</w:t>
        <w:softHyphen/>
        <w:t>ческой деятельности в качестве центрального звена таможен</w:t>
        <w:softHyphen/>
        <w:t>ного дела. Определение статуса товаров и транспортных средств с помощью таможенных режимов. Ведение таможен</w:t>
        <w:softHyphen/>
        <w:t>ной статистики и товарной номенклатуры внешнеэкономи</w:t>
        <w:softHyphen/>
        <w:t>ческой деятельности. Таможенный контроль — важная часть таможенного дела. Нарушения таможенных правил и ответ</w:t>
        <w:softHyphen/>
        <w:t>ственность за них. Рассмотрение дел о нарушениях таможен</w:t>
        <w:softHyphen/>
        <w:t>ных правил. Производство по делам о нарушениях таможен</w:t>
        <w:softHyphen/>
        <w:t>ных правил. Проведение дознания и оперативно-розыскной деятельности. Контрабанда и иные преступления в сфере та</w:t>
        <w:softHyphen/>
        <w:t>моженного дела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 Организация таможенного дела</w:t>
      </w:r>
    </w:p>
    <w:p>
      <w:pPr>
        <w:pStyle w:val="Normal"/>
        <w:shd w:fill="FFFFFF" w:val="clear"/>
        <w:spacing w:before="187" w:after="0"/>
        <w:ind w:left="5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аможенным делом. Таможенные органы и их функции. Правовой статус должностных лиц таможенных ор</w:t>
        <w:softHyphen/>
        <w:t>ганов. Оценка эффективности деятельности таможенных орга</w:t>
        <w:softHyphen/>
        <w:t>нов.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таможенном деле. Та</w:t>
        <w:softHyphen/>
        <w:t>моженная территория и таможенная граница. Назначение свободных таможенных зон и свободных складов. Объекты пе</w:t>
        <w:softHyphen/>
        <w:t>ремещения через таможенные границы: т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br w:type="page"/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ы и транспор</w:t>
        <w:softHyphen/>
        <w:t>тные средства. Место и роль резидентов и нерезидентов Рес</w:t>
        <w:softHyphen/>
        <w:t>публики Беларусь, участников осуществления внешнеторго</w:t>
        <w:softHyphen/>
        <w:t>вых операций в таможенном д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, формы и методы таможенного регулирования внешнеэкономической деятельности. Содержание организа</w:t>
        <w:softHyphen/>
        <w:t>ционно-экономического механизма таможенно-тарифного ре</w:t>
        <w:softHyphen/>
        <w:t>гулирования и взаимодействие его составляющих. Характе</w:t>
        <w:softHyphen/>
        <w:t>ристика составляющих организационно-экономического ме</w:t>
        <w:softHyphen/>
        <w:t>ханизма таможенно-тарифного регулирования: организации системы таможенно-тарифного регулирования; прогнозирова</w:t>
        <w:softHyphen/>
        <w:t>ния и планирования таможенно-тарифного регулирования; таможенно-тарифного регулирования и стимулирования внешнеэкономической деятельности; контроля за функциони</w:t>
        <w:softHyphen/>
        <w:t>рованием системы таможенно-тарифного регулирования.</w:t>
      </w:r>
    </w:p>
    <w:p>
      <w:pPr>
        <w:pStyle w:val="Normal"/>
        <w:shd w:fill="FFFFFF" w:val="clear"/>
        <w:spacing w:before="298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 Определяющие элементы там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</w:t>
      </w:r>
    </w:p>
    <w:p>
      <w:pPr>
        <w:pStyle w:val="Normal"/>
        <w:shd w:fill="FFFFFF" w:val="clear"/>
        <w:spacing w:before="302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ая номенклатура внешнеэкономической деятель</w:t>
        <w:softHyphen/>
        <w:t>ности — определяющий элемент таможенного регулирования при осуществлении внешнеторговых операций. Общая харак</w:t>
        <w:softHyphen/>
        <w:t>теристика основных товарных номенклатур, применяемых в международной торговле. Структура товарной номенклатуры внешнеэкономической деятельности Республики Беларусь. Правила для определения кода товара. Классификация това</w:t>
        <w:softHyphen/>
        <w:t>ров, перемещаемых через таможенные границы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раны происхождения товара в таможенном ре</w:t>
        <w:softHyphen/>
        <w:t>гулировании внешнеторговых операций. Правила определе</w:t>
        <w:softHyphen/>
        <w:t>ния страны происхождения товара: принципы и критерии. То</w:t>
        <w:softHyphen/>
        <w:t>вар, полностью произведенный в данном государстве. Крите</w:t>
        <w:softHyphen/>
        <w:t>рии достаточной переработки товара. Сертификат о происхож</w:t>
        <w:softHyphen/>
        <w:t>дении товара. Подтверждение страны происхождения това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аможенной стоимости товара. Система определе</w:t>
        <w:softHyphen/>
        <w:t>ния таможенной стоимости товара. Методы определения тамо</w:t>
        <w:softHyphen/>
        <w:t>женной стоимости товара. Правила определения таможенной стоимости товара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щие компоненты определения таможенной сто</w:t>
        <w:softHyphen/>
        <w:t>имости товара при использовании метода по цене сделки с вво</w:t>
        <w:softHyphen/>
        <w:t>зимыми товарами.</w:t>
      </w:r>
    </w:p>
    <w:p>
      <w:pPr>
        <w:pStyle w:val="Normal"/>
        <w:shd w:fill="FFFFFF" w:val="clear"/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спользования и содержание метода по цене сдел</w:t>
        <w:softHyphen/>
        <w:t>ки с идентичными товарами для определения таможенной сто</w:t>
        <w:softHyphen/>
        <w:t>имости товара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использования метода по цене сделки с однородными товарами для определения таможенной стоимос</w:t>
        <w:softHyphen/>
        <w:t>ти товара.</w:t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а на основе вычитания стоимости для оп</w:t>
        <w:softHyphen/>
        <w:t>ределения таможенной оценки товара и условия его примене</w:t>
        <w:softHyphen/>
        <w:t>ния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именения и содержание метода на основе сло</w:t>
        <w:softHyphen/>
        <w:t>жения стоимости для определения таможенной оценки това</w:t>
        <w:softHyphen/>
        <w:t>ра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зервного метода определения таможенной оценки товара и порядок его использования.</w:t>
      </w:r>
      <w:r>
        <w:br w:type="page"/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 Таможенная политика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аможенной политики. Задачи таможенной поли</w:t>
        <w:softHyphen/>
        <w:t>тики. Таможенное дело и международная экономическая ин</w:t>
        <w:softHyphen/>
        <w:t>теграция. Участие Республики Беларусь в таможенных сою</w:t>
        <w:softHyphen/>
        <w:t>зах и иных формах интеграции экономических связей с други</w:t>
        <w:softHyphen/>
        <w:t>ми государствами. Установление тарифных и нетарифных мер государственного таможенного регулирования. Осуществле</w:t>
        <w:softHyphen/>
        <w:t>ние государственного таможенного контроля таможенными органами. Роль международных договоров при осуществлении таможенного дела. Законодательство Республики Беларусь о таможенном деле.</w:t>
      </w:r>
    </w:p>
    <w:p>
      <w:pPr>
        <w:pStyle w:val="Normal"/>
        <w:shd w:fill="FFFFFF" w:val="clear"/>
        <w:spacing w:before="259" w:after="0"/>
        <w:ind w:left="1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Таможенные режимы</w:t>
      </w:r>
    </w:p>
    <w:p>
      <w:pPr>
        <w:pStyle w:val="Normal"/>
        <w:shd w:fill="FFFFFF" w:val="clear"/>
        <w:spacing w:before="226" w:after="0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сущность, виды и значение таможенных режи</w:t>
        <w:softHyphen/>
        <w:t>мов. Перечень видов таможенных режимов и их классифика</w:t>
        <w:softHyphen/>
        <w:t>ция. Назначение таможенных режимов и их характеристика. Роль таможенных режимов в регулировании внешнеторговых операций и пополнении доходов бюджета. Особенности регу</w:t>
        <w:softHyphen/>
        <w:t>лирования таможенных режимов. Выбор и изменение тамо</w:t>
        <w:softHyphen/>
        <w:t>женного режима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 содержание таможенных режимов, име</w:t>
        <w:softHyphen/>
        <w:t>ющих завершенный характер: выпуск для свободного обраще</w:t>
        <w:softHyphen/>
        <w:t>ния, экспорт, реимпорт, реэкспорт. Условия помещения това</w:t>
        <w:softHyphen/>
        <w:t>ров под таможенные режимы, имеющие завершенный харак</w:t>
        <w:softHyphen/>
        <w:t>тер. Порядок уплаты таможенных платежей при перемеще</w:t>
        <w:softHyphen/>
        <w:t>нии товаров в соответствии с указанными заявляемыми тамо</w:t>
        <w:softHyphen/>
        <w:t>женными режимами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 содержание таможенных режимов, име</w:t>
        <w:softHyphen/>
        <w:t>ющих незавершенный характер: таможенный склад, магазин беспошлинной торговли, транзит, временный ввоз (вывоз), свободная таможенная зона, свободный склад, переработка то</w:t>
        <w:softHyphen/>
        <w:t>варов на таможенной территории, переработка товаров вне таможенной территории, отказ в пользу государства, уничтоже</w:t>
        <w:softHyphen/>
        <w:t>ние товаров. Порядок уплаты таможенных платежей при пе</w:t>
        <w:softHyphen/>
        <w:t>ремещении товаров в соответствии с названными заявляемы</w:t>
        <w:softHyphen/>
        <w:t>ми таможенными режимами.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 Таможенное оформление</w:t>
      </w:r>
    </w:p>
    <w:p>
      <w:pPr>
        <w:pStyle w:val="Normal"/>
        <w:shd w:fill="FFFFFF" w:val="clear"/>
        <w:ind w:left="3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таможенного оформления товаров. Виды и характеристика основных документов по  таможенному  оформлению  товаров. Грузовая таможенная декларация как основной доку</w:t>
        <w:softHyphen/>
        <w:t>мент таможенного оформления товаров, описание ее реквизитов. Порядок заполнения тамо</w:t>
        <w:softHyphen/>
        <w:t>женной декларации. Сроки подачи таможенной декларации. Место и время проведения таможенного оформления. Взятие проб и образцов товаров в целях таможенного оформления. Декларирование товаров. Обязаннос</w:t>
        <w:softHyphen/>
        <w:t>ти и права декларанта. Принятие таможенной декларации.</w:t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аможенного оформления товаров, перемеща</w:t>
        <w:softHyphen/>
        <w:t>емых физическими лицами. Упрощенный порядок деклариро</w:t>
        <w:softHyphen/>
        <w:t>вания товаров.</w:t>
      </w:r>
      <w:r>
        <w:br w:type="page"/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Перемещение това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таможенную границу</w:t>
      </w:r>
    </w:p>
    <w:p>
      <w:pPr>
        <w:pStyle w:val="Normal"/>
        <w:shd w:fill="FFFFFF" w:val="clear"/>
        <w:spacing w:before="216" w:after="0"/>
        <w:ind w:left="5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правила перемещения товаров. Право на ввоз и вывоз товаров. Запрещение ввоза и вывоза товаров. Ограничение ввоза и вывоза товаров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еремещения товаров. Особенности перемещения товаров физическими лицами. Место и время пересечения товарами таможенной границы.</w:t>
      </w:r>
    </w:p>
    <w:p>
      <w:pPr>
        <w:pStyle w:val="Normal"/>
        <w:shd w:fill="FFFFFF" w:val="clear"/>
        <w:ind w:left="1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е товаров отдельными категориями иностран</w:t>
        <w:softHyphen/>
        <w:t>ных лиц: представительств иностранных государств и их ра</w:t>
        <w:softHyphen/>
        <w:t>ботников, иных иностранных лиц.</w:t>
      </w:r>
    </w:p>
    <w:p>
      <w:pPr>
        <w:pStyle w:val="Normal"/>
        <w:shd w:fill="FFFFFF" w:val="clear"/>
        <w:spacing w:before="259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 Таможенный контроль</w:t>
      </w:r>
    </w:p>
    <w:p>
      <w:pPr>
        <w:pStyle w:val="Normal"/>
        <w:shd w:fill="FFFFFF" w:val="clear"/>
        <w:spacing w:before="226" w:after="0"/>
        <w:ind w:left="5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таможенного контроля. Организация таможенного контроля при осу</w:t>
        <w:softHyphen/>
        <w:t>ществлении внешнеторговых операций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аможенных процедур при импор</w:t>
        <w:softHyphen/>
        <w:t>те товаров. Характеристика таможенных процедур при эк</w:t>
        <w:softHyphen/>
        <w:t>спорте товаров. Особенности таможенного контроля товаров, перемещаемых физическими лицами. Зоны таможенного кон</w:t>
        <w:softHyphen/>
        <w:t>троля. Документы и сведения, необходимые для таможенного контроля. Товары, подлежащие та</w:t>
        <w:softHyphen/>
        <w:t>моженному контролю. Время нахождения под таможенным контролем. Операции таможенного контроля и порядок их проведения. Освобождение от определенных операций таможенно</w:t>
        <w:softHyphen/>
        <w:t>го контроля. Задержание товаров и документов при осуществлении таможенного контро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 </w:t>
      </w:r>
      <w:r>
        <w:rPr>
          <w:rFonts w:cs="Times New Roman" w:ascii="Times New Roman" w:hAnsi="Times New Roman"/>
          <w:b/>
          <w:bCs/>
          <w:sz w:val="28"/>
          <w:szCs w:val="28"/>
        </w:rPr>
        <w:t>Валютный контрол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валютной политики Республики Беларусь. Задачи валютного контроля в Республике Беларусь. Значение валютного контроля при осуществлении внешне</w:t>
        <w:softHyphen/>
        <w:t xml:space="preserve">торговых опера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ое законодательство Республики Беларусь. Система валютного контрол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аможенных органов в осуществлении валютного контроля. Порядок регистрации сделки, при осуществлении внешнеторговых операций экспортерами или импортера</w:t>
        <w:softHyphen/>
        <w:t xml:space="preserve">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</w:t>
        <w:softHyphen/>
        <w:t>ческое декларирование товаров.</w:t>
      </w:r>
    </w:p>
    <w:p>
      <w:pPr>
        <w:pStyle w:val="Normal"/>
        <w:shd w:fill="FFFFFF" w:val="clear"/>
        <w:spacing w:before="120" w:after="0"/>
        <w:ind w:right="805"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80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 Таможенные платежи</w:t>
      </w:r>
    </w:p>
    <w:p>
      <w:pPr>
        <w:pStyle w:val="Normal"/>
        <w:shd w:fill="FFFFFF" w:val="clear"/>
        <w:ind w:left="14"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назначение таможенных платежей. Объекты обложения таможенными платежами. Классификация тамо</w:t>
        <w:softHyphen/>
        <w:t>женных платежей. Функции таможенных платежей.</w:t>
      </w:r>
    </w:p>
    <w:p>
      <w:pPr>
        <w:pStyle w:val="Normal"/>
        <w:shd w:fill="FFFFFF" w:val="clear"/>
        <w:ind w:left="1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одержание налоговых таможенных платежей: та</w:t>
        <w:softHyphen/>
        <w:t>моженные пошлины, акцизы, налог на добавленную стои</w:t>
        <w:softHyphen/>
        <w:t>мость и таможенные платежи с физических лиц.</w:t>
      </w:r>
      <w:r>
        <w:br w:type="page"/>
      </w:r>
    </w:p>
    <w:p>
      <w:pPr>
        <w:pStyle w:val="Normal"/>
        <w:shd w:fill="FFFFFF" w:val="clear"/>
        <w:ind w:left="10"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еналоговых таможенных платежей: та</w:t>
        <w:softHyphen/>
        <w:t>моженные сборы за таможенное оформление, таможенные сбо</w:t>
        <w:softHyphen/>
        <w:t>ры за хранение товаров, таможенные сборы за таможенное сопровождение товаров, сборы за выдачу квалификационного аттестата спе</w:t>
        <w:softHyphen/>
        <w:t>циалиста по таможенному оформлению и возобновление дей</w:t>
        <w:softHyphen/>
        <w:t>ствия аттестата, сборы за осуществление таможенными органами мер по защите прав на объекты интеллектуальной соб</w:t>
        <w:softHyphen/>
        <w:t>ственности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идности прочих обязательных платежей: суммы обеспечения уплаты таможенных платежей, пени, штрафы, проценты за предоставление отсрочки либо рассрочки тамо</w:t>
        <w:softHyphen/>
        <w:t>женных платежей, средства от реализации конфискатов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 и критерии исчисления таможенных платежей. Ставки таможенных платежей. Плательщики таможенных платежей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счисления и уплаты налоговых таможенных платежей. Порядок исчисления и уплаты неналоговых тамо</w:t>
        <w:softHyphen/>
        <w:t>женных платежей. Расчет прочих обязательных платежей. Специфика уп</w:t>
        <w:softHyphen/>
        <w:t>латы таможенных платежей по перемещаемым подакцизным товарам, подлежащим маркировке акцизными марками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и рассрочка уплаты таможенных платежей. Взыскание таможенных платежей и меры ответственности за неуплату таможенных платежей. Возврат излишне уплачен</w:t>
        <w:softHyphen/>
        <w:t>ных или взысканных таможенных платежей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возникновения таможенной задол</w:t>
        <w:softHyphen/>
        <w:t>женности и погашения сумм таможенной задолженности. Ва</w:t>
        <w:softHyphen/>
        <w:t>люта, в которой уплачиваются таможенные платежи.</w:t>
      </w:r>
    </w:p>
    <w:p>
      <w:pPr>
        <w:pStyle w:val="Normal"/>
        <w:shd w:fill="FFFFFF" w:val="clear"/>
        <w:ind w:left="5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гарантии в виде обеспечения уплаты таможен</w:t>
        <w:softHyphen/>
        <w:t>ных платежей. Формы обеспечения уплаты таможенных пла</w:t>
        <w:softHyphen/>
        <w:t>тежей. Залог имущества. Банковская гарантия. Внесение на счет таможенного органа причитаю</w:t>
        <w:softHyphen/>
        <w:t>щихся сумм таможенных платежей. Поручительство.</w:t>
      </w:r>
    </w:p>
    <w:p>
      <w:pPr>
        <w:pStyle w:val="Normal"/>
        <w:shd w:fill="FFFFFF" w:val="clear"/>
        <w:spacing w:before="250" w:after="0"/>
        <w:ind w:right="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 Таможенные пош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виды таможенных пошлин. Классифи</w:t>
        <w:softHyphen/>
        <w:t>кация таможенных пошлин по содержанию, объекту и способу взимания, способу введения и вычисления, типам ставок, стране происхождения, уровню защиты отечественного рынка и другим видам. Импортные, экспортные и транзитные тамо</w:t>
        <w:softHyphen/>
        <w:t>женные пошлины. Специфические, адвалорные и комбиниро</w:t>
        <w:softHyphen/>
        <w:t>ванные таможенные пошлины. Автономные, конвенционные и сезонные таможенные пошлины. Специальные, антидем</w:t>
        <w:softHyphen/>
        <w:t>пинговые и компенсационные таможенные пошлины. Посто</w:t>
        <w:softHyphen/>
        <w:t>янные и переменные таможенные пошлины. Номинальные и эффективные таможенные пошлины. Максимальные (гене</w:t>
        <w:softHyphen/>
        <w:t>ральные и общие), минимальные и преференциальные тамо</w:t>
        <w:softHyphen/>
        <w:t>женные пошлины. Протекционистские, карательные, контин</w:t>
        <w:softHyphen/>
        <w:t>гентные и уравнительные таможенные пошлины. Кумулятив</w:t>
        <w:softHyphen/>
        <w:t>ные, запретительные, лесные, покровительственные, наступа</w:t>
        <w:softHyphen/>
        <w:t>тельные, экспансионистские и охранительные таможенные пошлины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тариф и порядок его построения. Унифика</w:t>
        <w:softHyphen/>
        <w:t>ция ставок таможенных пошлин в условиях развивающихся интеграционных процессов.</w:t>
      </w:r>
      <w:r>
        <w:br w:type="page"/>
      </w:r>
    </w:p>
    <w:p>
      <w:pPr>
        <w:pStyle w:val="Normal"/>
        <w:shd w:fill="FFFFFF" w:val="clear"/>
        <w:ind w:left="10" w:right="14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Тема 2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таможенного 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ение статуса товаров с помощью таможенных режим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8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таможенного дела 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лементы, формы и методы таможенного регулирования внешнеэкономической деятельност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яющие элементы тамож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труктура товарной номенклатуры внешнеэкономической деятельности Республики Беларусь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Правила определе</w:t>
        <w:softHyphen/>
        <w:t>ния страны происхождения товара: принципы и крите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Таможенная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еспублики Беларусь о таможенном деле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Таможенные режимы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  Характеристика и содержание таможенных режимов, име</w:t>
        <w:softHyphen/>
        <w:t>ющих завершенный характер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Характеристика и содержание таможенных режимов, име</w:t>
        <w:softHyphen/>
        <w:t>ющих незавершенный харак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Таможенное оформление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  Основные документы по  таможенному  оформлению товаров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Грузовая таможенная декларация как основной доку</w:t>
        <w:softHyphen/>
        <w:t>мент таможенного оформления товаров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  Порядок заполнения грузовой таможенной декларации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Порядок осуществления таможенных процедур при экспорте товаров и их выпуске в свободное обр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 Перемещение товаров через таможенную границ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мещения  товаров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Cs/>
          <w:sz w:val="28"/>
          <w:szCs w:val="28"/>
        </w:rPr>
        <w:t>таможенную границ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 Таможенный контро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кументы и сведения, необходимые для таможен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 Валютный контро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кументы применяемые при осуществлении валют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 Таможенные платеж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 Базы и критерии исчисления таможенных платеж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Методика исчисления и уплаты таможенных платежей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еспечение уплаты таможенных платежей, порядок их взыскания и возв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 Таможенные пошли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рядок исчисления и уплаты таможенных пош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моженный тариф и порядок его постро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стовые зада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ны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темы тестовых зад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Перемещение товаров через таможенную границ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Таможенный контрол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Таможенные платеж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Таможенные пошли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</w:rPr>
        <w:t>Рекомендуемые темы контрольных работ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лементы таможенного регулирова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Таможенные режи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Таможенное оформление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w:br w:type="page"/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, Т.В. Таможенное дело: учеб. пособие для вузов / Т.В.Сорокина [ и др.];  под ред. Т.В.Сорокиной. – Мн.: БГЭУ, 2006. - 159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ик, Н.В.  Таможенное дело: учеб. пособие для вузов / Н.В.Конник. – М.: Омега-Л, 2008. – 192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вая, Н.П. Организация внешнеторговой деятельности : учеб. пособие для вузов / Н.П.Яровая. – Мн.: БГЭУ, 2008. – 207 с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ёва, О.И. Внешнеэкономическая деятельность: учеб. пособие для вузов / О.И.Дегтярёва, Т.Н. Полянова, С.В.Саркисов.  – М.: Дело, 2006.– 424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ind w:left="35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хнович, А.В. Управление внешнеэкономической деятельностью Республики Беларусь / А.В.Алехнович. – Мн.: Амалфея, 2005. – 416 с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вич, Е.Е. Базисные условия поставки «ИНКОТЕРМС 2000» (обзор, справочные приложения, нормативные документы): справ. - практ. пособие / Е.Е. Макаревич. – Мн.: РУП «Белтаможсервис», 2002. – 184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лов В.И. Валютное регулирование в Республике Беларусь: практич. пособие /Киблов В.И. – Мн.: СООО «ИПА «Регистр», 2005. – 185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 предприятий: учеб. для вузов / под  ред. Л.Е. Стровского – М., ЮНИТИ, 2003. – 847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ий толковый словарь / под ред. И.П. Фаминского. – М.: ИНФРА–М, 2000. – 512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, И.Н.  Международное коммерческое дело: учеб. пособие для вузов / И.Н.Герчикова. – М.: Банки и биржи, ЮНИТИ, 1996. – 360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чаров, А.А. Международная торговля (правовые аспекты): учеб.пособие для вузов / А.А.Гончаров. – Мн.: НО ООО «БИП–С», 2003. – 222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юк, И.А. Таможенная стоимость товаров, перемещаемых через границу Республики Беларусь : практ. пособие / И.А. Герасюк. –  Мн.: Белтаможсервис, 2002. – 112 с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государственном регулировании внешнеторговой деятельности : закон Республики Беларусь от 25 нояб. 2004 г., № 347–З // Национальный реестр правовых актов Республики Беларусь. – 2004. –  № 193. – С. 32–4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мерах по защите экономических интересов Республики Беларусь при осуществлении внешней торговли товарами : закон Республики Беларусь от 25 нояб, 2004 г.,  № 346–З // Национальный реестр правовых актов Республики Беларусь. – 2004. – № 193  – С. 9–31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spacing w:val="5"/>
          <w:sz w:val="28"/>
          <w:szCs w:val="28"/>
        </w:rPr>
        <w:t xml:space="preserve">Таможенный кодекс Республики Беларусь </w:t>
      </w:r>
      <w:r>
        <w:rPr>
          <w:spacing w:val="1"/>
          <w:sz w:val="28"/>
          <w:szCs w:val="28"/>
        </w:rPr>
        <w:t xml:space="preserve"> : с изм. и доп. по состоянию на 4 января 2007 г. – Офиц. изд. – Мн.: НЦПИ Беларуси, 2008. – 236 с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57"/>
        </w:tabs>
        <w:ind w:left="924" w:hanging="2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45:00Z</dcterms:created>
  <dc:creator>HomeUser</dc:creator>
  <dc:description/>
  <cp:keywords/>
  <dc:language>en-US</dc:language>
  <cp:lastModifiedBy>nstarikova</cp:lastModifiedBy>
  <dcterms:modified xsi:type="dcterms:W3CDTF">2011-05-11T10:49:00Z</dcterms:modified>
  <cp:revision>4</cp:revision>
  <dc:subject/>
  <dc:title/>
</cp:coreProperties>
</file>